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CIUMA/SALVI/TOMBESI Trio</w:t>
        <w:br/>
      </w:r>
      <w:r>
        <w:rPr>
          <w:rFonts w:cs="Arial" w:ascii="Arial" w:hAnsi="Arial"/>
          <w:color w:val="000000"/>
        </w:rPr>
        <w:t>Composto da tre dei più rappresentativi organettisti italiani, il trio nasce con l'obiettivo di dar vita ad un laboratorio musicale che abbia nell'organetto l'indiscusso protagonista. Il repertorio pesca a piene mani nella tradizione organettistica italiana sfruttando le caratteristiche tecnico-stilistiche e la provenienza geografico-culturale di ciascun musicista. Ne scaturisce un vibrante e cangiante affresco musicale in cui i ritmi della tradizione (saltarello, tarantella, manfrina...) si sposano con nuove composizioni di sapore mediterraneo delineando l'affascinante e inusuale percorso di questo formidabile strumento a mantice di origini contadine. Il concerto, che prevede anche brani cantati e l'ausilio di strumenti a percussione tradizionali, vuole essere anche un viaggio tra i vari dialetti della penisola intesi come grande patrimonio culturale da salvaguardare.</w:t>
      </w:r>
      <w:r>
        <w:rPr>
          <w:rFonts w:cs="Arial" w:ascii="Arial" w:hAnsi="Arial"/>
          <w:b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</w:rPr>
        <w:t xml:space="preserve">"... un trio tutto italiano quindi composto da veterani dello strumento, sia nella conoscenza dei repertori tradizionali, che nei percorsi espositivi. Ed è proprio questa la carta vincente del concerto che scorre piacevolissimo, accostando di continuo i climi tipici degli organetti delle mille feste popolari italiane alla genialità inventiva ed all'indiscutibile maestria esecutiva dei tre..." - (P.L. Sapomo - F.B. ott. 2000)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2:52:00Z</dcterms:created>
  <dc:creator>USER</dc:creator>
  <dc:description/>
  <dc:language>en-US</dc:language>
  <cp:lastModifiedBy>USER</cp:lastModifiedBy>
  <dcterms:modified xsi:type="dcterms:W3CDTF">2003-08-13T22:53:00Z</dcterms:modified>
  <cp:revision>1</cp:revision>
  <dc:subject/>
  <dc:title>CIUMA/SALVI/TOMBESI Trio</dc:title>
</cp:coreProperties>
</file>