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ISCANTOSICULO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 musica dei Discanto siculo ha la forza del vento, penetra nelle vene e suscita straordinarie emozioni; come lo scirocco, avvolge, trasporta, inebria, stordisce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 loro esecuzioni prendono spunto da antichi testi popolari, ma gli arrangiamenti assolutamente originali danno luogo ad un risultato imprevisto ed esaltante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’uso contemporaneo di strumenti antichi e moderni, la fusione tra i suoni che vengono dalla tradizione con ritmi che riflettono pregnanti contaminazioni restituisce una musica trascinante, densa di suggestioni mediterranee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ono i suoni della terra dei Nebrodi, la terra del Mito, la terra che un tempo gli uomini condividevano con gli dei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 gruppo nasce dall’incontro tra Gemino Calà (polistrumentista ed arrangiatore dei brani) ed Antonio Smiriglia (direttore artistico e interprete dei canti) che, dopo esperienze maturate in altri ambienti musicali, si sono rivolti verso il recupero e la rivalutazione della tradizione del canto popolare dei Nebrodi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 loro musica, tuttavia, coniuga la tradizione con l’innovazione, assorbe e riflette la contaminazione di altre culture musicali del bacino mediterraneo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a particolare suggestione è prodotta dall’impiego nell’esecuzione dei brani di strumenti della tradizione agro-pastorale dei Nebrodi (la zampogna, lo zufolo, la bifira, il flauto doppio)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 loro suoni si fondono singolarmente con gli strumenti a corda magistralmente suonati da Pino Cappello, Giovanni Cappello e Nino Milia, con le fisarmoniche suonate da Billy Nocifora, con le percussioni affidate a Roberto Franchina, con i fiati (sax e clarinetto) e con le nove  campane fuse dai maestri tortoriciani  che accompagnano “a nuciddara”, canto di lavoro tipico della tradizione dei Nebrodi. 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giorni uscirà il primo CD del gruppo dal titolo “Ventu d’amuri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22:17:00Z</dcterms:created>
  <dc:creator>Calà</dc:creator>
  <dc:description/>
  <dc:language>en-US</dc:language>
  <cp:lastModifiedBy>USER</cp:lastModifiedBy>
  <dcterms:modified xsi:type="dcterms:W3CDTF">2003-08-21T13:38:00Z</dcterms:modified>
  <cp:revision>5</cp:revision>
  <dc:subject/>
  <dc:title>Discanto Siculo</dc:title>
</cp:coreProperties>
</file>