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40"/>
          <w:szCs w:val="40"/>
        </w:rPr>
      </w:pPr>
      <w:r>
        <w:rPr>
          <w:rFonts w:cs="Arial" w:ascii="Arial" w:hAnsi="Arial"/>
          <w:b/>
          <w:bCs/>
          <w:sz w:val="40"/>
          <w:szCs w:val="40"/>
        </w:rPr>
        <w:t>FLAM&amp;CO</w:t>
      </w:r>
    </w:p>
    <w:p>
      <w:pPr>
        <w:pStyle w:val="Normal"/>
        <w:spacing w:lineRule="auto" w:line="360"/>
        <w:jc w:val="both"/>
        <w:rPr>
          <w:rFonts w:ascii="Arial" w:hAnsi="Arial" w:cs="Arial"/>
          <w:bCs/>
        </w:rPr>
      </w:pPr>
      <w:r>
        <w:rPr>
          <w:rFonts w:cs="Arial" w:ascii="Arial" w:hAnsi="Arial"/>
          <w:bCs/>
        </w:rPr>
        <w:t>Flam&amp;Co. si forma nell'autunno del 1997. L'acronimo Flam&amp;Co. sintetizza compiutamente il genere musicale che i sei artisti intendono proporre:essi infatti si sono ritrovati attorno all'idea di eseguire e propagandare la musica latina d'autore, percorrendo un viaggio ideale attraverso le rumbe di Paco de Lucia, il tango argentino di A.Piazzolla, ed ancora le magiche atmosfere della musica andina degli Inti-Illimani.</w:t>
      </w:r>
    </w:p>
    <w:p>
      <w:pPr>
        <w:pStyle w:val="Normal"/>
        <w:spacing w:lineRule="auto" w:line="360"/>
        <w:jc w:val="both"/>
        <w:rPr/>
      </w:pPr>
      <w:r>
        <w:rPr>
          <w:rFonts w:cs="Arial" w:ascii="Arial" w:hAnsi="Arial"/>
          <w:bCs/>
        </w:rPr>
        <w:t>A questo si aggiunge il desiderio di un approccio creativo nei confronti di questo universo multicolore che è la musica Latina. Il risultato sono due Cd autoprodotti che racchiudono le due facce del gruppo: le esecuzioni e le rivisitazioni di brani celebri, e le composizioni originali. Questo Sito vuole essere una finestra sul mondo di sei persone che attraverso una alchimia particolare fatta di passione pura, fatica, divertimento, sogni e crude realtà, sono riusciti a creare un progetto fuori dall'ordin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2:33:00Z</dcterms:created>
  <dc:creator>USER</dc:creator>
  <dc:description/>
  <dc:language>en-US</dc:language>
  <cp:lastModifiedBy>USER</cp:lastModifiedBy>
  <dcterms:modified xsi:type="dcterms:W3CDTF">2003-08-13T22:46:00Z</dcterms:modified>
  <cp:revision>2</cp:revision>
  <dc:subject/>
  <dc:title>Flam&amp;Co</dc:title>
</cp:coreProperties>
</file>