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15"/>
          <w:sz w:val="40"/>
          <w:szCs w:val="40"/>
        </w:rPr>
        <w:t>RITA BOTTO</w:t>
      </w:r>
      <w:r>
        <w:rPr>
          <w:rFonts w:cs="Arial" w:ascii="Arial" w:hAnsi="Arial"/>
          <w:b/>
          <w:bCs/>
          <w:color w:val="000000"/>
          <w:sz w:val="40"/>
          <w:szCs w:val="40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Inizia la sua attività artistica come corista nel gruppo di Ivan Cattaneo, con il quale si esibisce in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ournée in tutta Italia- nell'estate ‘85, partecipando a varie trasmissioni RAI, tra cui ITALIA SERA 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4"/>
          <w:sz w:val="24"/>
          <w:szCs w:val="24"/>
        </w:rPr>
        <w:t>FESTIVALBA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Comincia, in seguito, un'intensa attività come solista lavorando con svariati gruppi dell'are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musicale bolognese. Partecipa, con il gruppo "TRIO CASUALE", ad un ciclo, della durata di var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mesi, di trasmissioni televisive domenicali dell'emittente privata RETE 7, nel corso delle quali s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esibisce in diversi stili musicali che vanno dai repertorio di musica leggera italiana a quella </w:t>
      </w:r>
      <w:r>
        <w:rPr>
          <w:rFonts w:cs="Arial" w:ascii="Arial" w:hAnsi="Arial"/>
          <w:color w:val="000000"/>
          <w:sz w:val="24"/>
          <w:szCs w:val="24"/>
        </w:rPr>
        <w:t>brasiliana, dal blues al jazz ecc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duce uno studio personale sulle canzoni e la figura artistica di Fred Buscaglione allestendo uno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spettacolo dal titolo "BAMBOLE E SPIE" cui prendono parte le attrici MADDALENA DE </w:t>
      </w:r>
      <w:r>
        <w:rPr>
          <w:rFonts w:cs="Arial" w:ascii="Arial" w:hAnsi="Arial"/>
          <w:color w:val="000000"/>
          <w:spacing w:val="-8"/>
          <w:sz w:val="24"/>
          <w:szCs w:val="24"/>
        </w:rPr>
        <w:t>PANFILIS e LUCIA SAR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Nel contempo continua la sua attività nei clubs della regione, lavorando anche in sala di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registrazione per la realizzazione di jingle e spot pubblicitari, incidendo una sigla per la </w:t>
      </w:r>
      <w:r>
        <w:rPr>
          <w:rFonts w:cs="Arial" w:ascii="Arial" w:hAnsi="Arial"/>
          <w:color w:val="000000"/>
          <w:spacing w:val="-2"/>
          <w:sz w:val="24"/>
          <w:szCs w:val="24"/>
        </w:rPr>
        <w:t>trasmissione RAI "UNO MATTINA".</w:t>
      </w:r>
    </w:p>
    <w:p>
      <w:pPr>
        <w:pStyle w:val="Normal"/>
        <w:shd w:fill="FFFFFF" w:val="clear"/>
        <w:tabs>
          <w:tab w:val="clear" w:pos="720"/>
          <w:tab w:val="left" w:pos="28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Partecipa nel '91 al musical "CUORI SCONOSCIUT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, scritto e interpretato da MADDALENA DE PANFILIS e dalla conduttrice RAI EMANUELA GIORDANO, spettacolo replicato per un mese al </w:t>
      </w:r>
      <w:r>
        <w:rPr>
          <w:rFonts w:cs="Arial" w:ascii="Arial" w:hAnsi="Arial"/>
          <w:color w:val="000000"/>
          <w:spacing w:val="8"/>
          <w:sz w:val="24"/>
          <w:szCs w:val="24"/>
        </w:rPr>
        <w:t>TEATRO 2 di Roma e che viene recensito favorevolmente sulle pagine del settimanale</w:t>
      </w:r>
      <w:r>
        <w:rPr>
          <w:rFonts w:cs="Arial" w:ascii="Arial" w:hAnsi="Arial"/>
          <w:color w:val="000000"/>
          <w:spacing w:val="-6"/>
          <w:sz w:val="24"/>
          <w:szCs w:val="24"/>
        </w:rPr>
        <w:t>L'ESPRESS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Durante l’estate del '91, inoltre, lavora in tournée in tutta Italia con la band del cantautore GIANNI </w:t>
      </w:r>
      <w:r>
        <w:rPr>
          <w:rFonts w:cs="Arial" w:ascii="Arial" w:hAnsi="Arial"/>
          <w:color w:val="000000"/>
          <w:spacing w:val="-8"/>
          <w:sz w:val="24"/>
          <w:szCs w:val="24"/>
        </w:rPr>
        <w:t>BELL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Ha collaborato a varie iniziative musicali e teatrali tra cui uno spettacolo dedicato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ll’esistenzialismo francese su 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test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i Jacques Prevert e Boris Vian 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ch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a vede cantare 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brani i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francese, ed una 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rassegna per il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OMUNE di PARMA in cui 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ha interpretat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lcuni 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SPIRITUALS </w:t>
      </w:r>
      <w:r>
        <w:rPr>
          <w:rFonts w:cs="Arial" w:ascii="Arial" w:hAnsi="Arial"/>
          <w:color w:val="000000"/>
          <w:spacing w:val="-2"/>
          <w:sz w:val="24"/>
          <w:szCs w:val="24"/>
        </w:rPr>
        <w:t>della tradizione AFRO-AMERICA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l ‘94 al ‘98, gran parte della sua attività è rivolta all'insegnamento del canto, che svolge sia per l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scuola di "Musica Moderna" di Ferrara, che per la scuola di Teatro "Baule dei suoni" dì Bologna e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contemporaneamente inizia la sua ricerca nell'ambito della sperimentazione e della music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opolare. Più tardi, fa omaggio alla sua terra ed in particolare a Rosa Balistreri, cantante folk degl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nni '60, incidendo un CD di brani della tradizione popolare siciliana in chiave moderna, dal nome </w:t>
      </w:r>
      <w:r>
        <w:rPr>
          <w:rFonts w:cs="Arial" w:ascii="Arial" w:hAnsi="Arial"/>
          <w:color w:val="000000"/>
          <w:spacing w:val="-2"/>
          <w:sz w:val="24"/>
          <w:szCs w:val="24"/>
        </w:rPr>
        <w:t>ETHNE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ETHNEA, ch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è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nche il titolo del progetto musicale, ha già fatto il suo debutto in Sicilia nel '99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all'interno di una rassegna "mediterranea" curata dall'Asociazione "Catania Jazz", ed h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recentemente partecipato a diverse manifestazioni tra cui il concerto del 1° maggio 2000 alla "FAVORITA", organizzato dalla città di Palermo, la rassegna estiva curata dal Comune di Ferrar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avvenuta nello splendido loggiato di MARFISA D’ESTE, "LE STANZE DELLA LUNA", altr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rassegna del Comune di Fermo (AP), ed infine "NATALE 2000: AUGURI CATANIA" concerto </w:t>
      </w:r>
      <w:r>
        <w:rPr>
          <w:rFonts w:cs="Arial" w:ascii="Arial" w:hAnsi="Arial"/>
          <w:color w:val="000000"/>
          <w:sz w:val="24"/>
          <w:szCs w:val="24"/>
        </w:rPr>
        <w:t xml:space="preserve">tenutosi al Teatro PISCATOR e promosso dall'Assessorato alla cultura di Catania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ermina l’anno 2000 con un'insolita collaborazione che la vede stavolta cantare musiche original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ll'interno di uno spettacolo di danza contemporanea - "CANTO, BALLO, TAMBURO"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è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l'ultim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lavoro della compagnia EKODANZA diretta da ROBERTA ZERBINI e prodotto dal comitato per </w:t>
      </w:r>
      <w:r>
        <w:rPr>
          <w:rFonts w:cs="Arial" w:ascii="Arial" w:hAnsi="Arial"/>
          <w:color w:val="000000"/>
          <w:sz w:val="24"/>
          <w:szCs w:val="24"/>
        </w:rPr>
        <w:t xml:space="preserve">le iniziative di Bologna 2000 andato in scena al Teatro S. MARTIN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21 e 22 </w:t>
      </w:r>
      <w:r>
        <w:rPr>
          <w:rFonts w:cs="Arial" w:ascii="Arial" w:hAnsi="Arial"/>
          <w:color w:val="000000"/>
          <w:sz w:val="24"/>
          <w:szCs w:val="24"/>
        </w:rPr>
        <w:t>dicemb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09:00Z</dcterms:created>
  <dc:creator>carlo</dc:creator>
  <dc:description/>
  <dc:language>en-US</dc:language>
  <cp:lastModifiedBy>USER</cp:lastModifiedBy>
  <dcterms:modified xsi:type="dcterms:W3CDTF">2003-08-13T22:48:00Z</dcterms:modified>
  <cp:revision>3</cp:revision>
  <dc:subject/>
  <dc:title>RITA BOTTO</dc:title>
</cp:coreProperties>
</file>